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AIN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, Chris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the process of installing a 100+ user version of Netware 386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roblem cropped up. As you know, you can MAP a fake root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ome directory (a very useful function). The command is 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in script and the syntax is probably something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OOT DRIVE:=SERVER_NAME/VOLUME_NAME:USERS/%LOGI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really trick idea, it presented me with a dilemma.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a VAX used for terminal emulation. The login names on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 using first initial, last name. My login would be CLOW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itial, last name ID convention is a good idea as it elimin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ogin names on Novell. HOWEVER... . What happens when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gin ID is more than 8 characters long, for example R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creates the users home directory as RCHRISTEN and the MAP R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_NAME/VOLUME_NAME:USERS/RCHRISTENSEN fails because it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longer than 8 characters (unless you hard code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HISTEN.SEN and manually create the directory that 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TAIN does is shorten any DOS environment variable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specified number of characters. I use it in the following w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in script are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 NETNAME=%LOG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AIN NETNAME 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first command puts a variable called NET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ble of the PC and sets it to a value of RCHRISTENSE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nges the NETNAME variable to the left 8 characters, RCH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at the end of the system script (I don't use user scrip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IT "NEXTSTEP". In addition to numerous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 batch file has this command, "MAP ROOT H:CH_1/VOL1:USERS/%NETNAME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fine to properly set the user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can be used to shorten variables to the left OR right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to get something out of the middle of a variable.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T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[VAR_NAME] [L or R] [# of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or "covering my but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absolutely NO claims about RETAIN. Use it at your own risk. I am not</w:t>
      </w:r>
    </w:p>
    <w:p>
      <w:pPr>
        <w:pStyle w:val="PreformattedText"/>
        <w:bidi w:val="0"/>
        <w:jc w:val="left"/>
        <w:rPr/>
      </w:pPr>
      <w:r>
        <w:rPr/>
        <w:t>responsible for anything it may or may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charge for the use of RETAIN in any way. RETAIN is not public</w:t>
      </w:r>
    </w:p>
    <w:p>
      <w:pPr>
        <w:pStyle w:val="PreformattedText"/>
        <w:bidi w:val="0"/>
        <w:jc w:val="left"/>
        <w:rPr/>
      </w:pPr>
      <w:r>
        <w:rPr/>
        <w:t>domain and I retain all rights. You may use RETAIN free of charge and</w:t>
      </w:r>
    </w:p>
    <w:p>
      <w:pPr>
        <w:pStyle w:val="PreformattedText"/>
        <w:bidi w:val="0"/>
        <w:jc w:val="left"/>
        <w:rPr/>
      </w:pPr>
      <w:r>
        <w:rPr/>
        <w:t>distribute it freely provided the program and documentation accompany each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re is no charge for RETAIN, if you find the program useful, a</w:t>
      </w:r>
    </w:p>
    <w:p>
      <w:pPr>
        <w:pStyle w:val="PreformattedText"/>
        <w:bidi w:val="0"/>
        <w:jc w:val="left"/>
        <w:rPr/>
      </w:pPr>
      <w:r>
        <w:rPr/>
        <w:t>contribution of $5.00 would be greatly appreciated. Comments and suggestions</w:t>
      </w:r>
    </w:p>
    <w:p>
      <w:pPr>
        <w:pStyle w:val="PreformattedText"/>
        <w:bidi w:val="0"/>
        <w:jc w:val="left"/>
        <w:rPr/>
      </w:pPr>
      <w:r>
        <w:rPr/>
        <w:t>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Lowe</w:t>
      </w:r>
    </w:p>
    <w:p>
      <w:pPr>
        <w:pStyle w:val="PreformattedText"/>
        <w:bidi w:val="0"/>
        <w:jc w:val="left"/>
        <w:rPr/>
      </w:pPr>
      <w:r>
        <w:rPr/>
        <w:t>P.O. Box 411</w:t>
      </w:r>
    </w:p>
    <w:p>
      <w:pPr>
        <w:pStyle w:val="PreformattedText"/>
        <w:bidi w:val="0"/>
        <w:jc w:val="left"/>
        <w:rPr/>
      </w:pPr>
      <w:r>
        <w:rPr/>
        <w:t>Boise, ID 8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208) 336-7337</w:t>
      </w:r>
    </w:p>
    <w:p>
      <w:pPr>
        <w:pStyle w:val="PreformattedText"/>
        <w:bidi w:val="0"/>
        <w:jc w:val="left"/>
        <w:rPr/>
      </w:pPr>
      <w:r>
        <w:rPr/>
        <w:t>Compuserve: 73627,174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